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194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18  th¸ng 7  n¨m 2011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c«ng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r×nh x©y dùng Kumwha ViÖt Nam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4860/SKH§T-§K§T ngµy 28/6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c«ng tr×nh x©y dùng Kumwha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c«ng tr×nh x©y dùng Kumwha ViÖt Nam 100% vèn n</w:t>
        <w:softHyphen/>
        <w:t>íc ngoµi ®Ó cung cÊp dÞch vô thi c«ng x©y dùng c«ng tr×nh nhµ cao tÇng, c«ng tr×nh kü thuËt d©n dông; l¾p ®Æt hoµn thiÖn c«ng tr×nh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Kumwha Construction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.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P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8"/>
          <w:szCs w:val="28"/>
          <w:lang w:val="da-DK"/>
        </w:rPr>
      </w:pPr>
      <w:r>
        <w:rPr>
          <w:szCs w:val="28"/>
          <w:lang w:val="da-DK"/>
        </w:rPr>
        <w:tab/>
      </w:r>
      <w:r>
        <w:rPr>
          <w:sz w:val="28"/>
          <w:szCs w:val="28"/>
          <w:lang w:val="da-DK"/>
        </w:rPr>
        <w:t>(®· ký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7:00Z</dcterms:created>
  <dc:creator>huh</dc:creator>
  <dc:description/>
  <cp:keywords/>
  <dc:language>en-US</dc:language>
  <cp:lastModifiedBy>Nhung - MOC</cp:lastModifiedBy>
  <cp:lastPrinted>2010-08-23T17:53:00Z</cp:lastPrinted>
  <dcterms:modified xsi:type="dcterms:W3CDTF">2011-07-19T08:07:00Z</dcterms:modified>
  <cp:revision>2</cp:revision>
  <dc:subject/>
  <dc:title>     Bé x©y dùng</dc:title>
</cp:coreProperties>
</file>